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利用申請のための参考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放射線生物研究センターにおける個々のスタッフの研究テーマ及び共同利用可能な機器は以下のとおりです。申請に際しては、これを参照のうえで放生研スタッフ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内連絡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ご相談のうえお申し込みください。</w:t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88"/>
        <w:gridCol w:w="58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システ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変異機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究部門（第１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晩発効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動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　授　　高田　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石合　正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准教授　　小林　純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立花　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中田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藤堂　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ＤＮＡ損傷シグナルとその欠損病態のメカニズ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ダメージ修復の分子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二重鎖切断の検知認識機構の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突然変異生成の分子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物質による突然変異生成の分子機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color w:val="FF0000"/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コールターカウンター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液体シンチレーションカウンター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ＢＡＳ</w:t>
      </w:r>
      <w:r>
        <w:rPr>
          <w:sz w:val="18"/>
          <w:szCs w:val="18"/>
        </w:rPr>
        <w:t>2500</w:t>
      </w:r>
      <w:r>
        <w:rPr>
          <w:sz w:val="18"/>
          <w:szCs w:val="18"/>
        </w:rPr>
        <w:t>イメージアナライザ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４．ライカ蛍光顕微鏡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ＤＮＡ増幅装置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６．超遠心機（ベックマン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二次元電気泳動装置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８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Pro XPRESS 2D(</w:t>
      </w:r>
      <w:r>
        <w:rPr>
          <w:sz w:val="18"/>
          <w:szCs w:val="18"/>
        </w:rPr>
        <w:t>蛍光イメージャー</w:t>
      </w:r>
      <w:r>
        <w:rPr>
          <w:sz w:val="18"/>
          <w:szCs w:val="18"/>
        </w:rPr>
        <w:t>)</w:t>
        <w:tab/>
        <w:tab/>
        <w:tab/>
      </w:r>
      <w:r>
        <w:rPr>
          <w:sz w:val="18"/>
          <w:szCs w:val="18"/>
        </w:rPr>
        <w:t>１０．</w:t>
      </w:r>
      <w:r>
        <w:rPr>
          <w:sz w:val="18"/>
          <w:szCs w:val="18"/>
        </w:rPr>
        <w:t>BD FACS Calibur HG</w:t>
      </w:r>
      <w:r>
        <w:rPr>
          <w:sz w:val="18"/>
          <w:szCs w:val="18"/>
        </w:rPr>
        <w:t>　フローサイトメーター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１．リアルタイムＰＣＲ装置（ＡＢ</w:t>
      </w:r>
      <w:r>
        <w:rPr>
          <w:sz w:val="18"/>
          <w:szCs w:val="18"/>
        </w:rPr>
        <w:t>75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１２．オリンパス倒立蛍光顕微鏡（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８１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840"/>
        <w:rPr/>
      </w:pPr>
      <w:r>
        <w:rPr>
          <w:sz w:val="18"/>
          <w:szCs w:val="18"/>
        </w:rPr>
        <w:t>１３．</w:t>
      </w:r>
      <w:r>
        <w:rPr>
          <w:sz w:val="18"/>
          <w:szCs w:val="18"/>
        </w:rPr>
        <w:t>InCell Analyzer (GE)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１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jimu5</dc:creator>
  <dc:description/>
  <cp:keywords/>
  <dc:language>en-US</dc:language>
  <cp:lastModifiedBy>sakai7</cp:lastModifiedBy>
  <cp:lastPrinted>2007-11-29T09:28:00Z</cp:lastPrinted>
  <dcterms:modified xsi:type="dcterms:W3CDTF">2015-05-28T01:52:00Z</dcterms:modified>
  <cp:revision>7</cp:revision>
  <dc:subject/>
  <dc:title>共同利用申請のための参考資料</dc:title>
</cp:coreProperties>
</file>